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242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42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8572500</wp:posOffset>
                </wp:positionV>
                <wp:extent cx="5939155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会议时间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日（星期五）下午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 xml:space="preserve">13:45          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会议地点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>山东省青岛市崂山区香港东路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>197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号——青岛麒麟皇冠大酒店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微软雅黑"/>
                                <w:color w:val="FFFFFF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>主办单位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网易企业邮箱、青岛天欣网络技术有限公司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 xml:space="preserve">商 务 联 系 人： 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  王雅坤         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</w:rPr>
                              <w:t xml:space="preserve">   联系电话：</w:t>
                            </w:r>
                            <w:r>
                              <w:rPr>
                                <w:rFonts w:ascii="黑体" w:hAnsi="黑体" w:cs="微软雅黑" w:eastAsia="黑体"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  <w:u w:val="single"/>
                              </w:rPr>
                              <w:t xml:space="preserve">18615320163              </w:t>
                            </w:r>
                            <w:r>
                              <w:rPr>
                                <w:rFonts w:eastAsia="黑体" w:cs="微软雅黑" w:ascii="黑体" w:hAnsi="黑体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5.2pt;mso-wrap-distance-left:9.05pt;mso-wrap-distance-right:9.05pt;mso-wrap-distance-top:0pt;mso-wrap-distance-bottom:0pt;margin-top:67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会议时间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2013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年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8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月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23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日（星期五）下午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 xml:space="preserve">13:45          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  <w:u w:val="single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会议地点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>山东省青岛市崂山区香港东路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>197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号——青岛麒麟皇冠大酒店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微软雅黑"/>
                          <w:color w:val="FFFFFF"/>
                        </w:rPr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>主办单位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网易企业邮箱、青岛天欣网络技术有限公司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 xml:space="preserve">商 务 联 系 人： 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  王雅坤         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</w:rPr>
                        <w:t xml:space="preserve">   联系电话：</w:t>
                      </w:r>
                      <w:r>
                        <w:rPr>
                          <w:rFonts w:ascii="黑体" w:hAnsi="黑体" w:cs="微软雅黑" w:eastAsia="黑体"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  <w:u w:val="single"/>
                        </w:rPr>
                        <w:t xml:space="preserve">18615320163              </w:t>
                      </w:r>
                      <w:r>
                        <w:rPr>
                          <w:rFonts w:eastAsia="黑体" w:cs="微软雅黑" w:ascii="黑体" w:hAnsi="黑体"/>
                          <w:color w:val="FFFFFF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color w:val="FFFF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9908540</wp:posOffset>
                </wp:positionV>
                <wp:extent cx="6440805" cy="231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Arial"/>
                                <w:b/>
                                <w:b/>
                                <w:color w:val="00CCFF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color w:val="00CCFF"/>
                                <w:sz w:val="28"/>
                                <w:szCs w:val="30"/>
                              </w:rPr>
                              <w:t>参与会议客户回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Arial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如您确认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出席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，请于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  <w:u w:val="single"/>
                              </w:rPr>
                              <w:t>23_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日前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把此回执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传真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4008266163-04646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 xml:space="preserve">或邮件至 </w:t>
                            </w:r>
                            <w:r>
                              <w:rPr>
                                <w:rFonts w:eastAsia="黑体" w:cs="Arial" w:ascii="黑体" w:hAnsi="黑体"/>
                                <w:bCs/>
                                <w:color w:val="FFFFFF"/>
                              </w:rPr>
                              <w:t xml:space="preserve">qdtxkf@qiye.163.com 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）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我们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以您的回复先后，尽量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为您保留席位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，并和您进行确认</w:t>
                            </w:r>
                            <w:r>
                              <w:rPr>
                                <w:rFonts w:ascii="黑体" w:hAnsi="黑体" w:cs="Arial" w:eastAsia="黑体"/>
                                <w:bCs/>
                                <w:color w:val="FFFFFF"/>
                              </w:rPr>
                              <w:t>。</w:t>
                            </w:r>
                          </w:p>
                          <w:tbl>
                            <w:tblPr>
                              <w:tblW w:w="9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984"/>
                              <w:gridCol w:w="567"/>
                              <w:gridCol w:w="1134"/>
                              <w:gridCol w:w="2268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公司名称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公司地址：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参会人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Cs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黑体" w:hAnsi="黑体" w:eastAsia="黑体" w:cs="黑体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82.05pt;mso-wrap-distance-left:9.05pt;mso-wrap-distance-right:9.05pt;mso-wrap-distance-top:0pt;mso-wrap-distance-bottom:0pt;margin-top:780.2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rPr>
                          <w:rFonts w:ascii="黑体" w:hAnsi="黑体" w:eastAsia="黑体" w:cs="Arial"/>
                          <w:b/>
                          <w:b/>
                          <w:color w:val="00CCFF"/>
                          <w:sz w:val="28"/>
                          <w:szCs w:val="30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color w:val="00CCFF"/>
                          <w:sz w:val="28"/>
                          <w:szCs w:val="30"/>
                        </w:rPr>
                        <w:t>参与会议客户回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Arial"/>
                          <w:bCs/>
                          <w:color w:val="FFFFFF"/>
                        </w:rPr>
                      </w:pP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如您确认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出席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，请于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8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  <w:u w:val="single"/>
                        </w:rPr>
                        <w:t>23_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日前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把此回执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传真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（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4008266163-04646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 xml:space="preserve">或邮件至 </w:t>
                      </w:r>
                      <w:r>
                        <w:rPr>
                          <w:rFonts w:eastAsia="黑体" w:cs="Arial" w:ascii="黑体" w:hAnsi="黑体"/>
                          <w:bCs/>
                          <w:color w:val="FFFFFF"/>
                        </w:rPr>
                        <w:t xml:space="preserve">qdtxkf@qiye.163.com 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）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我们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以您的回复先后，尽量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为您保留席位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，并和您进行确认</w:t>
                      </w:r>
                      <w:r>
                        <w:rPr>
                          <w:rFonts w:ascii="黑体" w:hAnsi="黑体" w:cs="Arial" w:eastAsia="黑体"/>
                          <w:bCs/>
                          <w:color w:val="FFFFFF"/>
                        </w:rPr>
                        <w:t>。</w:t>
                      </w:r>
                    </w:p>
                    <w:tbl>
                      <w:tblPr>
                        <w:tblW w:w="9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984"/>
                        <w:gridCol w:w="567"/>
                        <w:gridCol w:w="1134"/>
                        <w:gridCol w:w="2268"/>
                        <w:gridCol w:w="2263"/>
                      </w:tblGrid>
                      <w:tr>
                        <w:trPr/>
                        <w:tc>
                          <w:tcPr>
                            <w:tcW w:w="37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公司名称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公司地址：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参会人数：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电话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Cs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黑体" w:hAnsi="黑体" w:eastAsia="黑体" w:cs="黑体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rPr>
                          <w:rFonts w:ascii="黑体" w:hAnsi="黑体" w:eastAsia="黑体" w:cs="黑体"/>
                          <w:color w:val="FFFFFF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18" w:h="19614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05:00Z</dcterms:created>
  <dc:creator/>
  <dc:description/>
  <dc:language>en-US</dc:language>
  <cp:lastModifiedBy>yangbo</cp:lastModifiedBy>
  <dcterms:modified xsi:type="dcterms:W3CDTF">2013-08-06T07:29:34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